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ẫu số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TBKĐC-CNKD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Ơ QUAN THUẾ CẤP TRÊ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TÊ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QUAN THUẾ</w:t>
              <w:br/>
              <w:t>BAN HÀNH THÔNG B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............../TB-CCT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 ... tháng ... năm ....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không điều chỉnh mức thuế khoá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Áp dụng cho hộ kinh doanh, cá nhân kinh doanh nộp thuế theo phương pháp khoá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Luật Quản lý thuế và các văn bản hướng dẫn thi h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Luật Thuế thu nhập cá nhân và các văn bản hướng dẫn thi h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hồ sơ thay đổi hoạt động, kinh doanh của hộ khoá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cơ sở dữ liệu của cơ quan thuế, số liệu xác minh, kiểm tra, thanh tr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ên cơ quan thuế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 thông báo đến Ông/B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ên người nộp thuế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Mã số thuế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ề việc xử lý điều chỉnh mức thuế khoán theo hồ sơ thay đổi hoạt động kinh doanh gửi cơ quan thuế ngày...tháng...năm....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 nộp thuế không thuộc diện điều chỉnh mức thuế khoán. Lý d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.....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ên cơ quan th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ông báo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 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/Bà được biế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 THÔNG BÁO 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, ghi rõ họ tên)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, ngày..... 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..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họ tên; chức vụ và đóng dấ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nếu có)/ Ký điện tử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Thông tư 40/2021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08:00Z</dcterms:created>
  <dc:creator>SyHieuPTVB</dc:creator>
  <dc:description/>
  <cp:keywords/>
  <dc:language>en-US</dc:language>
  <cp:lastModifiedBy>SyHieuPTVB</cp:lastModifiedBy>
  <dcterms:modified xsi:type="dcterms:W3CDTF">2023-06-30T05:08:00Z</dcterms:modified>
  <cp:revision>2</cp:revision>
  <dc:subject/>
  <dc:title/>
</cp:coreProperties>
</file>